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1/15</w:t>
        <w:tab/>
        <w:tab/>
        <w:tab/>
        <w:tab/>
        <w:tab/>
        <w:t>Przeworsk, dnia 02.11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eksploatacyjnych do drukarek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. Samodzielny Publiczny Zakład Opieki Zdrowotnej w Przeworsku zawiadamia że w wyniku postępowania do 30 tyś euro odrzucone zostały oferty firmy: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ferta nr 8 -  Laser1 s. c. Jerzy Osieja, Zdzisław Suchodolski 25-518 Kielce, ul. Warszawska 31/33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18"/>
          <w:szCs w:val="18"/>
        </w:rPr>
        <w:t>oferta nr 7 -  VOL SYSTEM Sp. z o.o. 60-451 Poznań, ul. Dąbrowskiego 553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18"/>
          <w:szCs w:val="18"/>
        </w:rPr>
        <w:t>oferta nr 6 -  GLOBO GROUP 25-565 Kielce ul. Magazynowa 5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18"/>
          <w:szCs w:val="18"/>
        </w:rPr>
        <w:t>oferta nr 2 -  EKO PRINT  Teresa Kozik38-200 Jasło ul. Towarowa 26 C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odrzucenia ofert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amawiający oczekiwał zaoferowania tonerów oryginalnych zgodnie z udzielonymi odpowiedziami na pytania zamieszczonymi na stronie internetowej w dniu 26.10.2015r. W/w Wykonawcy nie uwzględniając odpowiedzi zaoferowali tonery nie oryginalne, tym samym nie spełniają wymagań Zamawiając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I. Samodzielny Publiczny Zakład Opieki Zdrowotnej w Przeworsku  zawiadamia że w wyniku postępowania do 30 tyś euro za najkorzystniejszą została wybrana oferta firmy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MD S.C Paweł Miturski, Dorota Miturska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101 Rzeszów ul. Staroniwska 41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45"/>
        <w:gridCol w:w="2268"/>
        <w:gridCol w:w="1985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graph Sp. z o.o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5 Rzeszów ul. B. Żeleńskiego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100,6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 – PAPIER  Ryszard Cebula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82 Rzeszów ul. Podkarpacka 57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76,0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Handlowa KOMAX 9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18 Olsztyn, ul. Przemysł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8,0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 Paweł Miturski, Dorota Mitursk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 ul. Staroniwska 41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89,7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3.11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ZAMAWIAJĄCY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10-28T14:27:00Z</cp:lastPrinted>
  <dcterms:modified xsi:type="dcterms:W3CDTF">2015-11-02T10:26:00Z</dcterms:modified>
  <cp:revision>114</cp:revision>
  <dc:subject/>
  <dc:title/>
</cp:coreProperties>
</file>